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Khalid Art bold"/>
          <w:sz w:val="14"/>
          <w:szCs w:val="14"/>
          <w:lang w:bidi="ar-JO"/>
        </w:rPr>
      </w:pPr>
      <w:r>
        <w:rPr>
          <w:rFonts w:cs="Khalid Art bold"/>
          <w:sz w:val="14"/>
          <w:szCs w:val="1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87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اساسية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المشارك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مشاركو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ــس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ــهــة المنــظمــة والــعـنــوا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ــكان وفـتـرة الانعـقـا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ـوع المـشاركـ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ــاضـريـ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المؤتم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كان انعقاد المؤتم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انعقاد المؤتم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ـنـوان البحث المقدم إلى المؤتم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ندو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  <w:lang w:bidi="ar-JO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439"/>
        <w:gridCol w:w="243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ascii="Times New Roman" w:hAnsi="Times New Roman" w:cs="Khalid Art bol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sz w:val="28"/>
                <w:sz w:val="28"/>
                <w:szCs w:val="28"/>
                <w:rtl w:val="true"/>
              </w:rPr>
              <w:t>المالية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لغ الوارد في قرار مجلس العمدا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لغ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روف فعل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ذكرة السف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م حجزها من دائرة اللواز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ياومات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سوم الفيز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أمين الصح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ن وج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10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وثـائـ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مـطلوبـة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ورة عن تذكرة السفر أو وصل من الشركة المعنية يمثل قيمة التذك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صل من سكرتارية المؤتمر أو الندوة عن الرسوم التي تم دفعها عن المشاركة في هذا النشا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هادة حضور المؤتم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ورة من جواز السفر يبين تاريخ المغادرة والعود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سخة عن الورقة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شور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 المؤتم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سخة عن ظهور الورقة على موقع سكوب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12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قيع المشار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طالعة عميد الكلية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طالعة عميد البحث العلمي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رار رئيس الجامعة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21" w:leader="none"/>
        </w:tabs>
        <w:spacing w:before="0" w:after="180"/>
        <w:jc w:val="left"/>
        <w:rPr>
          <w:rFonts w:cs="Khalid Art bold"/>
          <w:b/>
          <w:b/>
          <w:bCs/>
          <w:sz w:val="24"/>
          <w:szCs w:val="24"/>
          <w:lang w:bidi="ar-JO"/>
        </w:rPr>
      </w:pPr>
      <w:r>
        <w:rPr>
          <w:rFonts w:cs="Khalid Art bold"/>
          <w:b/>
          <w:bCs/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10" w:type="dxa"/>
      <w:jc w:val="left"/>
      <w:tblInd w:w="-3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792"/>
      <w:gridCol w:w="6225"/>
      <w:gridCol w:w="1083"/>
    </w:tblGrid>
    <w:tr>
      <w:trPr/>
      <w:tc>
        <w:tcPr>
          <w:tcW w:w="810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SR-01-002-F001-Rev01</w:t>
          </w:r>
        </w:p>
      </w:tc>
      <w:tc>
        <w:tcPr>
          <w:tcW w:w="1083" w:type="dxa"/>
          <w:vMerge w:val="restart"/>
          <w:tcBorders/>
          <w:vAlign w:val="center"/>
        </w:tcPr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</w:rPr>
            <w:drawing>
              <wp:inline distT="0" distB="0" distL="0" distR="0">
                <wp:extent cx="549910" cy="349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/>
            </w:rPr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 w:eastAsia="en-US"/>
            </w:rPr>
            <w:drawing>
              <wp:inline distT="0" distB="0" distL="0" distR="0">
                <wp:extent cx="1084580" cy="9518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نموذج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إغلاق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ذم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مالي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 </w:t>
          </w:r>
          <w:r>
            <w:rPr>
              <w:rFonts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لأعضاء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هيئة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تدريسية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مشاركين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في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مؤتمرات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والندوات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داخل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وخارج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أردن</w:t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  <w:lang w:bidi="ar-JO"/>
      </w:rPr>
    </w:pPr>
    <w:r>
      <w:rPr>
        <w:sz w:val="2"/>
        <w:szCs w:val="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Simplified Arabic"/>
      <w:sz w:val="20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06:00Z</dcterms:created>
  <dc:creator>user</dc:creator>
  <dc:description/>
  <cp:keywords/>
  <dc:language>en-US</dc:language>
  <cp:lastModifiedBy>Ikhlas AL Mukahel</cp:lastModifiedBy>
  <cp:lastPrinted>2025-06-16T14:59:00Z</cp:lastPrinted>
  <dcterms:modified xsi:type="dcterms:W3CDTF">2025-07-15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